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smallCaps/>
        </w:rPr>
      </w:pPr>
      <w:hyperlink r:id="rId2">
        <w:r>
          <w:rPr>
            <w:rStyle w:val="InternetLink"/>
            <w:smallCaps/>
          </w:rPr>
          <w:t>volver al inicio</w:t>
        </w:r>
      </w:hyperlink>
    </w:p>
    <w:p>
      <w:pPr>
        <w:pStyle w:val="Normal"/>
        <w:spacing w:lineRule="auto" w:line="480"/>
        <w:jc w:val="center"/>
        <w:rPr/>
      </w:pPr>
      <w:r>
        <w:rPr>
          <w:rFonts w:cs="Arial" w:ascii="Arial" w:hAnsi="Arial"/>
          <w:b/>
        </w:rPr>
        <w:t>Gestión de Edificios de Valor Patrimonial:</w:t>
      </w:r>
    </w:p>
    <w:p>
      <w:pPr>
        <w:pStyle w:val="Normal"/>
        <w:spacing w:lineRule="auto" w:line="480"/>
        <w:jc w:val="center"/>
        <w:rPr>
          <w:rFonts w:ascii="Arial" w:hAnsi="Arial" w:cs="Arial"/>
          <w:b/>
          <w:b/>
        </w:rPr>
      </w:pPr>
      <w:r>
        <w:rPr>
          <w:rFonts w:cs="Arial" w:ascii="Arial" w:hAnsi="Arial"/>
          <w:b/>
        </w:rPr>
        <w:t>El caso de las Escuelas</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Introducción:</w:t>
      </w:r>
    </w:p>
    <w:p>
      <w:pPr>
        <w:pStyle w:val="Normal"/>
        <w:spacing w:lineRule="auto" w:line="480"/>
        <w:jc w:val="both"/>
        <w:rPr>
          <w:rFonts w:ascii="Arial" w:hAnsi="Arial" w:cs="Arial"/>
        </w:rPr>
      </w:pPr>
      <w:r>
        <w:rPr>
          <w:rFonts w:cs="Arial" w:ascii="Arial" w:hAnsi="Arial"/>
        </w:rPr>
        <w:t>Para hablar de gestión del Patrimonio desde Educación se deben tener en cuenta diversos factores de condicionamiento y no perder de vista que cada acción que se realice sobre los bienes patrimoniales debe garantizar su perdurabilidad para futuras generaciones y sociedades, de modo de permitir el conocimiento e información de los mismos, utilizándolos como “medio” del reconocimiento de la sociedad a la que pertenece y su devenir como elemento componente de la histori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ada elemento, una cápsula del tiemp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principio es fundamental situarse en tiempo y espacio. Estimar geográficamente el bien a intervenir y ubicarlo históricamente, datarlo en el tiempo, analizar –mediante la confección de un Legajo Histórico- los elementos que lo llevaron a ser un bien preservable, incorporado a la acervo hereditario de una socie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Marco de Accion:</w:t>
      </w:r>
    </w:p>
    <w:p>
      <w:pPr>
        <w:pStyle w:val="Normal"/>
        <w:spacing w:lineRule="auto" w:line="480"/>
        <w:jc w:val="both"/>
        <w:rPr>
          <w:rFonts w:ascii="Arial" w:hAnsi="Arial" w:cs="Arial"/>
        </w:rPr>
      </w:pPr>
      <w:r>
        <w:rPr>
          <w:rFonts w:cs="Arial" w:ascii="Arial" w:hAnsi="Arial"/>
        </w:rPr>
        <w:t>De los aproximadamente 700 edificios escolares que tiene en la actualidad la Ciudad de Buenos Aires, hay 106 que superan los 100 años de edad y 390 en la franja entre 50 y 99 años, involucrando una superficie cercana a los 800.000m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importante considerar asimismo que los nuevos edificios, o aquellos que pueden aún considerarse jóvenes, también conforman parte del futuro acervo hereditario de una sociedad, y es por ello, que muchas de las consideraciones a tener en cuenta en aquellos que son protegidos deberían ser tomadas en cuenta al intervenir también en esta franj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Marco Legal y Normativas:</w:t>
      </w:r>
    </w:p>
    <w:p>
      <w:pPr>
        <w:pStyle w:val="Normal"/>
        <w:spacing w:lineRule="auto" w:line="480"/>
        <w:jc w:val="both"/>
        <w:rPr>
          <w:rFonts w:ascii="Arial" w:hAnsi="Arial" w:cs="Arial"/>
        </w:rPr>
      </w:pPr>
      <w:r>
        <w:rPr>
          <w:rFonts w:cs="Arial" w:ascii="Arial" w:hAnsi="Arial"/>
        </w:rPr>
        <w:t>Para abordar la Intervención y Mantenimiento de los edificios educativos de valor patrimonial es indispensable ubicarse en diversos puntos de vista. Se suponen los siguientes planos de atención:</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Normas y Cartas para la Conservación del Patrimonio y su entorno.</w:t>
      </w:r>
    </w:p>
    <w:p>
      <w:pPr>
        <w:pStyle w:val="Normal"/>
        <w:numPr>
          <w:ilvl w:val="0"/>
          <w:numId w:val="1"/>
        </w:numPr>
        <w:spacing w:lineRule="auto" w:line="480"/>
        <w:jc w:val="both"/>
        <w:rPr>
          <w:rFonts w:ascii="Arial" w:hAnsi="Arial" w:cs="Arial"/>
        </w:rPr>
      </w:pPr>
      <w:r>
        <w:rPr>
          <w:rFonts w:cs="Arial" w:ascii="Arial" w:hAnsi="Arial"/>
        </w:rPr>
        <w:t>Normativas vigentes correspondientes a los Códigos de Planeamiento Urbano y de Edificación de la Ciudad de Buenos Aires.</w:t>
      </w:r>
    </w:p>
    <w:p>
      <w:pPr>
        <w:pStyle w:val="Normal"/>
        <w:numPr>
          <w:ilvl w:val="0"/>
          <w:numId w:val="1"/>
        </w:numPr>
        <w:spacing w:lineRule="auto" w:line="480"/>
        <w:jc w:val="both"/>
        <w:rPr/>
      </w:pPr>
      <w:r>
        <w:rPr>
          <w:rFonts w:cs="Arial" w:ascii="Arial" w:hAnsi="Arial"/>
        </w:rPr>
        <w:t xml:space="preserve">Normativas anexas y complementarias: Seguridad (Ley 257) y Accesibilidad (Ley 962). </w:t>
      </w:r>
    </w:p>
    <w:p>
      <w:pPr>
        <w:pStyle w:val="Normal"/>
        <w:numPr>
          <w:ilvl w:val="0"/>
          <w:numId w:val="1"/>
        </w:numPr>
        <w:spacing w:lineRule="auto" w:line="480"/>
        <w:jc w:val="both"/>
        <w:rPr>
          <w:rFonts w:ascii="Arial" w:hAnsi="Arial" w:cs="Arial"/>
        </w:rPr>
      </w:pPr>
      <w:r>
        <w:rPr>
          <w:rFonts w:cs="Arial" w:ascii="Arial" w:hAnsi="Arial"/>
        </w:rPr>
        <w:t>Códigos Rectores particulares (Educación).</w:t>
      </w:r>
    </w:p>
    <w:p>
      <w:pPr>
        <w:pStyle w:val="Normal"/>
        <w:numPr>
          <w:ilvl w:val="0"/>
          <w:numId w:val="1"/>
        </w:numPr>
        <w:spacing w:lineRule="auto" w:line="480"/>
        <w:jc w:val="both"/>
        <w:rPr>
          <w:rFonts w:ascii="Arial" w:hAnsi="Arial" w:cs="Arial"/>
        </w:rPr>
      </w:pPr>
      <w:r>
        <w:rPr>
          <w:rFonts w:cs="Arial" w:ascii="Arial" w:hAnsi="Arial"/>
        </w:rPr>
        <w:t xml:space="preserve">Valoración del Bien (especialidad + autoridad). Entendiendo como </w:t>
      </w:r>
      <w:r>
        <w:rPr>
          <w:rFonts w:cs="Arial" w:ascii="Arial" w:hAnsi="Arial"/>
          <w:i/>
        </w:rPr>
        <w:t>especialidad</w:t>
      </w:r>
      <w:r>
        <w:rPr>
          <w:rFonts w:cs="Arial" w:ascii="Arial" w:hAnsi="Arial"/>
        </w:rPr>
        <w:t xml:space="preserve"> a los profesionales capacitados específicamente y </w:t>
      </w:r>
      <w:r>
        <w:rPr>
          <w:rFonts w:cs="Arial" w:ascii="Arial" w:hAnsi="Arial"/>
          <w:i/>
        </w:rPr>
        <w:t>autoridad</w:t>
      </w:r>
      <w:r>
        <w:rPr>
          <w:rFonts w:cs="Arial" w:ascii="Arial" w:hAnsi="Arial"/>
        </w:rPr>
        <w:t xml:space="preserve"> a las entidades publicas a cargo: Cultura y, en este caso particular, Educación.</w:t>
      </w:r>
    </w:p>
    <w:p>
      <w:pPr>
        <w:pStyle w:val="Normal"/>
        <w:numPr>
          <w:ilvl w:val="0"/>
          <w:numId w:val="1"/>
        </w:numPr>
        <w:spacing w:lineRule="auto" w:line="480"/>
        <w:jc w:val="both"/>
        <w:rPr>
          <w:rFonts w:ascii="Arial" w:hAnsi="Arial" w:cs="Arial"/>
        </w:rPr>
      </w:pPr>
      <w:r>
        <w:rPr>
          <w:rFonts w:cs="Arial" w:ascii="Arial" w:hAnsi="Arial"/>
        </w:rPr>
        <w:t>Valoración Social del Bien (participación ciudadana+memoria colectiva+</w:t>
      </w:r>
    </w:p>
    <w:p>
      <w:pPr>
        <w:pStyle w:val="Normal"/>
        <w:spacing w:lineRule="auto" w:line="480"/>
        <w:ind w:left="360" w:firstLine="348"/>
        <w:jc w:val="both"/>
        <w:rPr>
          <w:rFonts w:ascii="Arial" w:hAnsi="Arial" w:cs="Arial"/>
        </w:rPr>
      </w:pPr>
      <w:r>
        <w:rPr>
          <w:rFonts w:cs="Arial" w:ascii="Arial" w:hAnsi="Arial"/>
        </w:rPr>
        <w:t>documentos escritos y graficos).</w:t>
      </w:r>
    </w:p>
    <w:p>
      <w:pPr>
        <w:pStyle w:val="Normal"/>
        <w:numPr>
          <w:ilvl w:val="0"/>
          <w:numId w:val="1"/>
        </w:numPr>
        <w:spacing w:lineRule="auto" w:line="480"/>
        <w:jc w:val="both"/>
        <w:rPr>
          <w:rFonts w:ascii="Arial" w:hAnsi="Arial" w:cs="Arial"/>
        </w:rPr>
      </w:pPr>
      <w:r>
        <w:rPr>
          <w:rFonts w:cs="Arial" w:ascii="Arial" w:hAnsi="Arial"/>
        </w:rPr>
        <w:t>Programa de Necesidades de acuerdo a su u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cuanto a la línea jerárquica normativa de los pasos a seguir dentro de la gestión ante la intervención de edificios de valor patrimonial se encuentran organismos nacionales y gubernamentales que las regul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s organismos son:</w:t>
      </w:r>
    </w:p>
    <w:p>
      <w:pPr>
        <w:pStyle w:val="Normal"/>
        <w:numPr>
          <w:ilvl w:val="0"/>
          <w:numId w:val="2"/>
        </w:numPr>
        <w:spacing w:lineRule="auto" w:line="480"/>
        <w:jc w:val="both"/>
        <w:rPr>
          <w:rFonts w:ascii="Arial" w:hAnsi="Arial" w:cs="Arial"/>
        </w:rPr>
      </w:pPr>
      <w:r>
        <w:rPr>
          <w:rFonts w:cs="Arial" w:ascii="Arial" w:hAnsi="Arial"/>
        </w:rPr>
        <w:t>Comisión Nacional de Museos, Monumentos y de Lugares Históricos (CNMMyLH).</w:t>
      </w:r>
    </w:p>
    <w:p>
      <w:pPr>
        <w:pStyle w:val="Normal"/>
        <w:numPr>
          <w:ilvl w:val="0"/>
          <w:numId w:val="2"/>
        </w:numPr>
        <w:spacing w:lineRule="auto" w:line="480"/>
        <w:jc w:val="both"/>
        <w:rPr>
          <w:rFonts w:ascii="Arial" w:hAnsi="Arial" w:cs="Arial"/>
        </w:rPr>
      </w:pPr>
      <w:r>
        <w:rPr>
          <w:rFonts w:cs="Arial" w:ascii="Arial" w:hAnsi="Arial"/>
        </w:rPr>
        <w:t>Area de Protección Histórica, DGPInt, Ministerio de Obras Públicas (APH/DGPint).</w:t>
      </w:r>
    </w:p>
    <w:p>
      <w:pPr>
        <w:pStyle w:val="Normal"/>
        <w:numPr>
          <w:ilvl w:val="0"/>
          <w:numId w:val="2"/>
        </w:numPr>
        <w:spacing w:lineRule="auto" w:line="480"/>
        <w:jc w:val="both"/>
        <w:rPr>
          <w:rFonts w:ascii="Arial" w:hAnsi="Arial" w:cs="Arial"/>
        </w:rPr>
      </w:pPr>
      <w:r>
        <w:rPr>
          <w:rFonts w:cs="Arial" w:ascii="Arial" w:hAnsi="Arial"/>
        </w:rPr>
        <w:t>Dirección General de Patrimonio, Subsecretaría de Patrimonio Cultural, Ministerio de Cultura (DGPa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ituación Actual:</w:t>
      </w:r>
    </w:p>
    <w:p>
      <w:pPr>
        <w:pStyle w:val="Normal"/>
        <w:spacing w:lineRule="auto" w:line="480"/>
        <w:jc w:val="both"/>
        <w:rPr/>
      </w:pPr>
      <w:r>
        <w:rPr>
          <w:rFonts w:cs="Arial" w:ascii="Arial" w:hAnsi="Arial"/>
        </w:rPr>
        <w:t>Las dificultades se presentan ante la triangulación de decisiones que el mismo gobierno propone. Existe el organismo de aplicación, que es APH de la DGPInt del Ministerio de Obras Públicas y el organismo de sugerencia y asesoramiento, que es la DGPat del Ministerio de Cultura, y en el tercer vértice, cada una de las entidades publicas y privados que poseen bienes patrimon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Respecto de la CNMMyLH el tema resulta de menor complejidad, dado que –a pesar de ser menos flexibles- los edificios por los que deben velar son menores en cantidad al involucrar un pais y no tan solo la ciudad de Buenos Aires, por lo cual los esfuerzos quedan siempre compens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ay instancias en que llegar al acuerdo entre las entidades de Gobierno se hace imposible y, muchas veces, los proyectos únicamente se presentan ante APH por ser éste el organismo de aplicación, en lugar de poder contar con la sugerencia y asesoramiento de la DGPat, pues se hace necesario mas tiempo de gestion ante proyectos de urgente necesidad, perjudicando altamente los respuestas que se present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situación se agilizaria considerablemente si se propusiera especializar a los profesionales de la construccion desde su origen, desde la universidad y promoviendo la amplitud de un mercado de accion en constante crecimiento permitiendo proyectar concientemente pensando en conservación del patrimon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ntro de las dificultades de gestión que se registran ante la protección del patrimonio se encuentra la legislación insuficiente y el atraso en la catalogación de los bienes a proteger. Hace falta aún una tarea conjunta que permita desarrollarla y acordarla.</w:t>
      </w:r>
    </w:p>
    <w:p>
      <w:pPr>
        <w:pStyle w:val="Normal"/>
        <w:spacing w:lineRule="auto" w:line="480"/>
        <w:jc w:val="both"/>
        <w:rPr>
          <w:rFonts w:ascii="Arial" w:hAnsi="Arial" w:cs="Arial"/>
        </w:rPr>
      </w:pPr>
      <w:r>
        <w:rPr>
          <w:rFonts w:cs="Arial" w:ascii="Arial" w:hAnsi="Arial"/>
        </w:rPr>
        <w:t>Para proteger un edificio primero es necesario que exista una ley, disposición o norma que lo ampare y lo catalogue. No es suficiente con “amarlo” como dice Jean Nouvel.</w:t>
      </w:r>
      <w:r>
        <w:rPr>
          <w:rStyle w:val="FootnoteCharacters"/>
          <w:rStyle w:val="FootnoteAnchor"/>
          <w:rFonts w:cs="Arial" w:ascii="Arial" w:hAnsi="Arial"/>
        </w:rPr>
        <w:footnoteReference w:id="2"/>
      </w:r>
    </w:p>
    <w:p>
      <w:pPr>
        <w:pStyle w:val="Normal"/>
        <w:spacing w:lineRule="auto" w:line="480"/>
        <w:jc w:val="both"/>
        <w:rPr/>
      </w:pPr>
      <w:r>
        <w:rPr>
          <w:rFonts w:cs="Arial" w:ascii="Arial" w:hAnsi="Arial"/>
        </w:rPr>
        <w:t xml:space="preserve">Desde la Direccion General de Infraestructura, Mantenimiento y Equipamiento del Ministerio de Educación de la Ciudad de Buenos Aires (DGIMyE) se han podido establecer lazos con APH de modo de presentar propuestas de catalogación que han permitido la protección de 3 edificios en los últimos 6 meses y la propuesta de estudio de otros 6. </w:t>
      </w:r>
    </w:p>
    <w:p>
      <w:pPr>
        <w:pStyle w:val="Normal"/>
        <w:spacing w:lineRule="auto" w:line="480"/>
        <w:jc w:val="both"/>
        <w:rPr>
          <w:rFonts w:ascii="Arial" w:hAnsi="Arial" w:cs="Arial"/>
        </w:rPr>
      </w:pPr>
      <w:r>
        <w:rPr>
          <w:rFonts w:cs="Arial" w:ascii="Arial" w:hAnsi="Arial"/>
        </w:rPr>
        <w:t>Esta tarea le incumbe al APH y sus profesionales acompañan a las diversas entidades en las propuestas de prot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como en todo, muy difícil exigir la protección de un bien si ninguna norma lo ampara, pues se lo deja librado a subjetividades y apreciaciones personales. No es suficiente con considerarlo “emblematico”, es necesario ademas “decirlo”. Es aquí donde la DGPat tiene sus vacios de accion, los bienes valorados necesitan de una norma que los protej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ún dentro de los diversos organismos de un mismo gobierno existen oposiciones y desacuerdos no explícitos, no frontales entre las entidades, consistiendo en una puja de poderes más embebidas de un cariz político que de una voluntad por proteger identidad.</w:t>
      </w:r>
    </w:p>
    <w:p>
      <w:pPr>
        <w:pStyle w:val="Normal"/>
        <w:spacing w:lineRule="auto" w:line="480"/>
        <w:jc w:val="both"/>
        <w:rPr>
          <w:rFonts w:ascii="Arial" w:hAnsi="Arial" w:cs="Arial"/>
        </w:rPr>
      </w:pPr>
      <w:r>
        <w:rPr>
          <w:rFonts w:cs="Arial" w:ascii="Arial" w:hAnsi="Arial"/>
        </w:rPr>
        <w:t xml:space="preserve">Esto perjudica altamente la posibilidad de gestionar.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 imprescindible, es el unico camino posible, sentarse “a la mesa” con todas las entidades de gobierno que tienen dominio sobre bienes de valor patrimonial para elaborar estrategias conjuntas y un plan de acción concre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 que los une es el afán por proteger y lo que los separa es la capacidad de comprender las normas vigentes (que exceden la conservación del patrimonio) y considerar sus funciones o nuevas funciones y, nuevamente su regulación norm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síntesis, muchos quieren conservar el patrimonio pero muy pocos quieren hacerlo en forma anónima, y al trabajar de esta manera es imposible avanzar racionalmente en el objetivo fundamental que trasciende la “conservación del patrimonio” y es la conservación de la “indentidad” para las futuras generaciones. Se busca una ganancia política y no social de las gestiones, dando lugar muchas veces, al deterioro y a veces la pérdida del bien a proteg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 vamos a un análisis anterior a la gestión, muchos de los inconvenientes de la protección tienen su fondo en la falta de formación de los profesionales (como antedicho) y en la falta de información a las comunidades. O a veces, que es peor, en la información errada y conducida a las comun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profesionales habilitados son todos aquellos que estén habilitados para construir, arquitectos, ingenieros, maestros mayores de obra, etc.</w:t>
      </w:r>
    </w:p>
    <w:p>
      <w:pPr>
        <w:pStyle w:val="Normal"/>
        <w:spacing w:lineRule="auto" w:line="480"/>
        <w:jc w:val="both"/>
        <w:rPr>
          <w:rFonts w:ascii="Arial" w:hAnsi="Arial" w:cs="Arial"/>
        </w:rPr>
      </w:pPr>
      <w:r>
        <w:rPr>
          <w:rFonts w:cs="Arial" w:ascii="Arial" w:hAnsi="Arial"/>
        </w:rPr>
        <w:t>Teniendo en cuenta que en la formación de ninguno de ellos está incluido el tema de la conservación del patrimonio tangible e intangible, es dificultoso exigir la toma de conciencia de las decisiones y acciones que ello presupo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profesionales de la construcción que se ocupen de la protección y conservación del patrimonio deberían estar convenientemente formados a tal fin. No es lo mismo operar sobre una obra nueva que sobre un edificio  existente y muy distinto es operar sobre un edificio de valor patrimonial, sin importar el nivel de protección que el mismo pose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mbito Educativo:</w:t>
      </w:r>
    </w:p>
    <w:p>
      <w:pPr>
        <w:pStyle w:val="Normal"/>
        <w:spacing w:lineRule="auto" w:line="480"/>
        <w:jc w:val="both"/>
        <w:rPr>
          <w:rFonts w:ascii="Arial" w:hAnsi="Arial" w:cs="Arial"/>
        </w:rPr>
      </w:pPr>
      <w:r>
        <w:rPr>
          <w:rFonts w:cs="Arial" w:ascii="Arial" w:hAnsi="Arial"/>
        </w:rPr>
        <w:t>Ocupándonos más concretamente de los edificios de la educación, la tarea resulta ardua sobre todo desde la gestión de la ob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propuestas proyectuales avanzan en base a acuerdos entre las entidades de aplicación (APH y CNMMyLH) y a grandes reuniones de “Mesas de Trabajo y Consenso” (como suelen autodenominarse las agrupaciones de vecinos y comunidad participativa) y Comisiones de Seguimiento de los Establecimientos Educativos (conformadas por alumnos, padres,docentes y no doc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viamente esta tarea suele ser larga y de gran laboriosidad de las partes, y avanzan lentamente hacia un final que, a pesar de convenirse, suele ser de un equilibrio intestable, pues al extenderse en el tiempo cambian los individuos que participan y, con ellos, las ideas que se sostiene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ero este punto, el proyectual, suele ser de absoluta simpleza al compararlo con el campo de la ejecución de la ob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de las pautas fundamentales de la educación es la continuidad, se propone toda acción desde la “escuela abierta”.  Es algo que en educación se hace cotidianamente.</w:t>
      </w:r>
    </w:p>
    <w:p>
      <w:pPr>
        <w:pStyle w:val="Normal"/>
        <w:spacing w:lineRule="auto" w:line="480"/>
        <w:jc w:val="both"/>
        <w:rPr/>
      </w:pPr>
      <w:r>
        <w:rPr>
          <w:rFonts w:cs="Arial" w:ascii="Arial" w:hAnsi="Arial"/>
        </w:rPr>
        <w:t>En los edificios de valor patrimonial, generalmente, las obras implican importantes intervenciones en el rescate y/o refuerzo de estructuras en estado de deterioro. No porque colapsen, pero porque los coeficientes de seguridad exigibles en la actualidad, superan lo contemplado 100 años atrá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 implica la presencia extendida de “la obra” en el establecimiento. La convivencia extendida entre la comunidad y “la obra”, el padecimiento mutuo de las molestias de compartir un espacio con tareas opuest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rae consigo la complejidad de trabajos a realizar en contraturnos y fines de semana, la necesidad de control es mayor y a la vez es menos posible. Presentan serias dificultades de gestión de ob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de importante incidencia también, el comportamiento de la población educativa del siglo XXI respecto de la de principios del siglo XX o finales del siglo XIX.  Aquellos niños jugaban canicas o a la pelota de trapo, estos niños tienen actividades recreativas de mucho más riesgo y violencia. Con esta misma diferencia las comunidades se manifiestan hoy en dí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mentablemente también las comunidades están rociadas de acciones políticas, utilizan las “obras” en los establecimientos educativos para manifestarse a favor o en contra de un gobierno, olvidándose –como se olvidan de la verdadera misión de la conservación del patrimonio- de la tarea objetiva que aloja una escuela: </w:t>
      </w:r>
      <w:r>
        <w:rPr>
          <w:rFonts w:cs="Arial" w:ascii="Arial" w:hAnsi="Arial"/>
          <w:i/>
        </w:rPr>
        <w:t>educar</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emos visto muchas comunidades reclamar por el estado de los edificios de los establecimientos educativos, parar y cortar calles. Pero ninguna comunidad ha salido a la calle para reclamar un sistema educ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cambio sí hubo comunidades que se han manifestado en medios de prensa y han cortado calles para defender la protección del patrimonio. Esto es altamente valora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l vez todo deba ser entendido dentro de un marco de educación insufic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Volviendo a la gestión de una obra a “escuela abierta” es muy complejo organizar un plan de trabajos y secuencias factibles de obra, cuando el inicio del proyecto fue acordado en reuniones mantenidas con autoridades de una escuela que al inicio de la licitación ya han sido removidas y al inicio de la obra vuelven a ser removid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trabajar sobre un proyecto con el edificio funcionando es dable considerar dónde estudiarán los alumnos mientras se hacen obras. Esto obliga a un detallado trabajo de organización de aulas en uso y aulas suplementarias, de anulación temporal de ciertas actividades especiales o desdobles, provocando cierto malestar en la comunidad de docentes, padres y alumnos de los establecimi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Yendo particularmente a los edificios protegidos, las dificultades crecen dado que generalmente la tarea que implica la obra es de reducción de espacios, porque generalmente se trata de reproyectar el edificio para que vuelva a su estado original, o el más cercano a ello. Puede tratarse de la eliminación de entrepisos, demolición de adosamientos y crecimientos en altura inadecuados.</w:t>
      </w:r>
    </w:p>
    <w:p>
      <w:pPr>
        <w:pStyle w:val="Normal"/>
        <w:spacing w:lineRule="auto" w:line="480"/>
        <w:jc w:val="both"/>
        <w:rPr/>
      </w:pPr>
      <w:r>
        <w:rPr>
          <w:rFonts w:cs="Arial" w:ascii="Arial" w:hAnsi="Arial"/>
        </w:rPr>
        <w:t>Esta reducción de espacios obviamente provoca la necesidad clara de una reducción matricular en una planta educativa que necesita de más espacios, y no de menos, y presupone esto una tarea de planificación de estadíos anuales de reducción de alumnado bastante rechazada desde las autoridades educativas propiamente dichas, principalmente por desconocimiento y subestimación de la función del edificio en la tarea educativ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laramente esto obliga a asumir otro conflicto de planificación y gestion: proyectar y construir nuevos edificios que puedan alojar la población educativa afectada, con establecimientos acordes a las nuevas normativas tecnicas y educativ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edificio escolar es un elemento fundamental en el desarrollo de la educación, reconocido desde fines del siglo XIX, y no consiste simplemente en la cantidad de metros construidos sino, y sobre todo, en la calidad de los mism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de la valoración del patrimonio tal vez se pueda llegar a comprender la importancia del ámbito necesario para la educación. Todos quieren una escuela bella, histórica y bella más aún, pero es muy difícil que todos quieran ceder algún centímetro para dignificarla, porque cada centímetro que se pierde es una porción de poder. De un poder mal entendido, pero poder al fi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clusiones:</w:t>
      </w:r>
    </w:p>
    <w:p>
      <w:pPr>
        <w:pStyle w:val="Normal"/>
        <w:spacing w:lineRule="auto" w:line="480"/>
        <w:jc w:val="both"/>
        <w:rPr>
          <w:rFonts w:ascii="Arial" w:hAnsi="Arial" w:cs="Arial"/>
        </w:rPr>
      </w:pPr>
      <w:r>
        <w:rPr>
          <w:rFonts w:cs="Arial" w:ascii="Arial" w:hAnsi="Arial"/>
        </w:rPr>
        <w:t>Es imprescindible legislar sobre el patrimonio, para saber con que bienes contamos realmente y para poder reconocernos en ellos y comenzar a “amarlos”.</w:t>
      </w:r>
    </w:p>
    <w:p>
      <w:pPr>
        <w:pStyle w:val="Normal"/>
        <w:spacing w:lineRule="auto" w:line="480"/>
        <w:jc w:val="both"/>
        <w:rPr>
          <w:rFonts w:ascii="Arial" w:hAnsi="Arial" w:cs="Arial"/>
        </w:rPr>
      </w:pPr>
      <w:r>
        <w:rPr>
          <w:rFonts w:cs="Arial" w:ascii="Arial" w:hAnsi="Arial"/>
        </w:rPr>
        <w:t>Es imprescindible contar con recursos para destinar al rescate del patrimonio, para que las futuras generaciones puedan disfrutar de su belleza, como disfrutamos los afortunados de la sensación maravillosa de pisar el Coliseo Romano, las ruinas jesuiticas, las pirámides egipcias y el Normal 9.</w:t>
      </w:r>
    </w:p>
    <w:p>
      <w:pPr>
        <w:pStyle w:val="Normal"/>
        <w:spacing w:lineRule="auto" w:line="480"/>
        <w:jc w:val="both"/>
        <w:rPr>
          <w:rFonts w:ascii="Arial" w:hAnsi="Arial" w:cs="Arial"/>
        </w:rPr>
      </w:pPr>
      <w:r>
        <w:rPr>
          <w:rFonts w:cs="Arial" w:ascii="Arial" w:hAnsi="Arial"/>
        </w:rPr>
        <w:t>Es imprescindible formar profesionales para intervenir el patrimonio, para no tener que trabajar en el disenso, sino en la convicción.</w:t>
      </w:r>
    </w:p>
    <w:p>
      <w:pPr>
        <w:pStyle w:val="Normal"/>
        <w:spacing w:lineRule="auto" w:line="480"/>
        <w:jc w:val="both"/>
        <w:rPr>
          <w:rFonts w:ascii="Arial" w:hAnsi="Arial" w:cs="Arial"/>
        </w:rPr>
      </w:pPr>
      <w:r>
        <w:rPr>
          <w:rFonts w:cs="Arial" w:ascii="Arial" w:hAnsi="Arial"/>
        </w:rPr>
        <w:t>Es imprescindible comprender la dimension de la tarea proyectual y constructiva, para valorar los esfuerzos de los profesionales, individuos y gestiones.</w:t>
      </w:r>
    </w:p>
    <w:p>
      <w:pPr>
        <w:pStyle w:val="Normal"/>
        <w:spacing w:lineRule="auto" w:line="480"/>
        <w:jc w:val="both"/>
        <w:rPr/>
      </w:pPr>
      <w:r>
        <w:rPr>
          <w:rFonts w:cs="Arial" w:ascii="Arial" w:hAnsi="Arial"/>
        </w:rPr>
        <w:t xml:space="preserve">Es imprescindible concientizar a la comunidad toda, promover la necesidad de reconstruir, o tal vez, </w:t>
      </w:r>
      <w:r>
        <w:rPr>
          <w:rFonts w:cs="Arial" w:ascii="Arial" w:hAnsi="Arial"/>
          <w:i/>
        </w:rPr>
        <w:t>construir</w:t>
      </w:r>
      <w:r>
        <w:rPr>
          <w:rFonts w:cs="Arial" w:ascii="Arial" w:hAnsi="Arial"/>
        </w:rPr>
        <w:t xml:space="preserve">, una </w:t>
      </w:r>
      <w:r>
        <w:rPr>
          <w:rFonts w:cs="Arial" w:ascii="Arial" w:hAnsi="Arial"/>
          <w:i/>
        </w:rPr>
        <w:t>identidad</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sde mis ideas y convicciones mas profundas creo que en definitiva, lo primero imprescindible que deberiamos anotar en esta lista es </w:t>
      </w:r>
      <w:r>
        <w:rPr>
          <w:rFonts w:cs="Arial" w:ascii="Arial" w:hAnsi="Arial"/>
          <w:i/>
        </w:rPr>
        <w:t>educar</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rq. Flavia Rinaldi</w:t>
      </w:r>
    </w:p>
    <w:p>
      <w:pPr>
        <w:pStyle w:val="Normal"/>
        <w:spacing w:lineRule="auto" w:line="480"/>
        <w:jc w:val="both"/>
        <w:rPr>
          <w:rFonts w:ascii="Arial" w:hAnsi="Arial" w:cs="Arial"/>
        </w:rPr>
      </w:pPr>
      <w:r>
        <w:rPr>
          <w:rFonts w:cs="Arial" w:ascii="Arial" w:hAnsi="Arial"/>
        </w:rPr>
        <w:t>UPE Proyectos de Valor Patrimonial</w:t>
      </w:r>
    </w:p>
    <w:p>
      <w:pPr>
        <w:pStyle w:val="Normal"/>
        <w:spacing w:lineRule="auto" w:line="480"/>
        <w:jc w:val="both"/>
        <w:rPr>
          <w:rFonts w:ascii="Arial" w:hAnsi="Arial" w:cs="Arial"/>
        </w:rPr>
      </w:pPr>
      <w:r>
        <w:rPr>
          <w:rFonts w:cs="Arial" w:ascii="Arial" w:hAnsi="Arial"/>
        </w:rPr>
        <w:t>DGIMyE</w:t>
      </w:r>
    </w:p>
    <w:p>
      <w:pPr>
        <w:pStyle w:val="Normal"/>
        <w:spacing w:lineRule="auto" w:line="480"/>
        <w:jc w:val="both"/>
        <w:rPr>
          <w:rFonts w:ascii="Arial" w:hAnsi="Arial" w:cs="Arial"/>
        </w:rPr>
      </w:pPr>
      <w:r>
        <w:rPr>
          <w:rFonts w:cs="Arial" w:ascii="Arial" w:hAnsi="Arial"/>
        </w:rPr>
        <w:t>Ministerio de Educación</w:t>
      </w:r>
    </w:p>
    <w:p>
      <w:pPr>
        <w:pStyle w:val="Normal"/>
        <w:spacing w:lineRule="auto" w:line="480"/>
        <w:jc w:val="both"/>
        <w:rPr>
          <w:rFonts w:ascii="Arial" w:hAnsi="Arial" w:cs="Arial"/>
        </w:rPr>
      </w:pPr>
      <w:r>
        <w:rPr>
          <w:rFonts w:cs="Arial" w:ascii="Arial" w:hAnsi="Arial"/>
        </w:rPr>
        <w:t>Ciudad de Buenos Aires</w:t>
      </w:r>
    </w:p>
    <w:p>
      <w:pPr>
        <w:pStyle w:val="Textoindependiente2"/>
        <w:spacing w:before="0" w:after="0"/>
        <w:jc w:val="right"/>
        <w:rPr>
          <w:smallCaps/>
        </w:rPr>
      </w:pPr>
      <w:hyperlink r:id="rId3">
        <w:r>
          <w:rPr>
            <w:rStyle w:val="InternetLink"/>
            <w:smallCaps/>
          </w:rPr>
          <w:t>volver al inicio</w:t>
        </w:r>
      </w:hyperlink>
    </w:p>
    <w:p>
      <w:pPr>
        <w:pStyle w:val="Normal"/>
        <w:spacing w:lineRule="auto" w:line="480"/>
        <w:jc w:val="right"/>
        <w:rPr>
          <w:smallCaps/>
        </w:rPr>
      </w:pPr>
      <w:r>
        <w:rPr>
          <w:smallCaps/>
        </w:rPr>
      </w:r>
    </w:p>
    <w:sectPr>
      <w:footnotePr>
        <w:numFmt w:val="decimal"/>
      </w:footnotePr>
      <w:type w:val="nextPage"/>
      <w:pgSz w:w="11906" w:h="16838"/>
      <w:pgMar w:left="1210"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w:t>
      </w:r>
      <w:r>
        <w:rPr>
          <w:lang w:val="es-AR"/>
        </w:rPr>
        <w:t>Los objetos singulares” Jean Nouvel-Jean Baudrillard. Cita: “Solo se conserva aquello que se 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before="120" w:after="0"/>
      <w:jc w:val="both"/>
    </w:pPr>
    <w:rPr>
      <w:rFonts w:eastAsia="MS Mincho;ＭＳ 明朝"/>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6:55:00Z</dcterms:created>
  <dc:creator>frinaldi</dc:creator>
  <dc:description/>
  <cp:keywords/>
  <dc:language>en-US</dc:language>
  <cp:lastModifiedBy>MECyT</cp:lastModifiedBy>
  <dcterms:modified xsi:type="dcterms:W3CDTF">2007-08-08T16:25:00Z</dcterms:modified>
  <cp:revision>12</cp:revision>
  <dc:subject/>
  <dc:title>Gestión de Edificios de Valor Patrimonial desde la Educación</dc:title>
</cp:coreProperties>
</file>